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宿州航空职业学院应届</w:t>
      </w:r>
      <w:r>
        <w:rPr>
          <w:rFonts w:ascii="宋体" w:hAnsi="宋体" w:cs="宋体"/>
          <w:b/>
          <w:bCs/>
          <w:kern w:val="0"/>
          <w:sz w:val="30"/>
          <w:szCs w:val="30"/>
        </w:rPr>
        <w:t>毕业生补发、换发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就业</w:t>
      </w:r>
      <w:r>
        <w:rPr>
          <w:rFonts w:ascii="宋体" w:hAnsi="宋体" w:cs="宋体"/>
          <w:b/>
          <w:bCs/>
          <w:kern w:val="0"/>
          <w:sz w:val="30"/>
          <w:szCs w:val="30"/>
        </w:rPr>
        <w:t>协议书申请表</w:t>
      </w:r>
    </w:p>
    <w:p>
      <w:pPr>
        <w:pStyle w:val="Normal"/>
        <w:spacing w:lineRule="exact" w:line="1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6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8"/>
        <w:gridCol w:w="1385"/>
        <w:gridCol w:w="1228"/>
        <w:gridCol w:w="2098"/>
        <w:gridCol w:w="1254"/>
        <w:gridCol w:w="1248"/>
      </w:tblGrid>
      <w:tr>
        <w:trPr>
          <w:trHeight w:val="40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学院名称 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  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由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另行签约      □遗失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需登报挂失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 □其它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11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、本人保证上述换发理由属实；</w:t>
            </w:r>
          </w:p>
          <w:p>
            <w:pPr>
              <w:pStyle w:val="Normal"/>
              <w:widowControl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、本人保证未将协议书转借他人；</w:t>
            </w:r>
          </w:p>
          <w:p>
            <w:pPr>
              <w:pStyle w:val="Normal"/>
              <w:widowControl/>
              <w:ind w:firstLine="47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、本人保证若有上述不实情况愿意承担一切后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申请人签名 ：                      年     月     日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999999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Cs w:val="21"/>
              </w:rPr>
              <w:t>注：申请理由为“另行签约”时填写此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99999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Cs w:val="21"/>
              </w:rPr>
              <w:t>（可另附）</w:t>
            </w: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 w:val="24"/>
              </w:rPr>
              <w:t xml:space="preserve">　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99999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999999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06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签名（公章） ：                年     月 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99999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999999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Cs w:val="21"/>
              </w:rPr>
              <w:t>注：申请理由为“另行签约”时填写此栏。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"/>
                <w:color w:val="999999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kern w:val="0"/>
                <w:szCs w:val="21"/>
              </w:rPr>
              <w:t xml:space="preserve">（可另附）     </w:t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999999"/>
                <w:kern w:val="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right="210" w:firstLine="10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签名（公章） ：                 年     月 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负责人签名（公章） ：                 年     月     日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　负责人签名（公章） ：                 年     月     日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1:00Z</dcterms:created>
  <dc:creator>番茄花园</dc:creator>
  <dc:description/>
  <dc:language>en-US</dc:language>
  <cp:lastModifiedBy>雍涛</cp:lastModifiedBy>
  <cp:lastPrinted>2015-03-10T14:11:00Z</cp:lastPrinted>
  <dcterms:modified xsi:type="dcterms:W3CDTF">2022-04-27T05:59:12Z</dcterms:modified>
  <cp:revision>22</cp:revision>
  <dc:subject/>
  <dc:title>四川师范大学文理学院毕业生另行签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83C9C3254ED692A6280B174F42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